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560"/>
        <w:gridCol w:w="276"/>
        <w:gridCol w:w="1620"/>
        <w:gridCol w:w="2160"/>
        <w:gridCol w:w="2160"/>
        <w:gridCol w:w="1440"/>
        <w:gridCol w:w="1440"/>
        <w:gridCol w:w="540"/>
      </w:tblGrid>
      <w:tr>
        <w:trPr>
          <w:trHeight w:val="315" w:hRule="atLeast"/>
        </w:trPr>
        <w:tc>
          <w:tcPr>
            <w:tcW w:w="1620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б исполнении расходной части бюджета МО «Исменецкое сельское поселение» за  1 полугодие 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 (  тыс.  рублей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7 ГО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НА ОТЧЕТ  ПЕРИО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ИСПОЛ ЗА ОТЧЕТНЫЙ  ПЕРИО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Я К ПЛАНУ ГОДА (3 / 12 * 10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. К ПЛАНУ  за </w:t>
            </w:r>
            <w:r>
              <w:rPr>
                <w:lang w:val="en-US"/>
              </w:rPr>
              <w:t>I</w:t>
            </w:r>
            <w:r>
              <w:rPr/>
              <w:t xml:space="preserve"> квартл  ( 3/ 3 * 100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,9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.высш.долж.лица мест.самоуп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.закон.(предст.)орг.мест.самоуп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.местн.админстр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,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0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. деят фин ор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2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,9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,3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,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,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,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,9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ая часть респ. инвистицонной програм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автомобильных  дор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Х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,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,8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,7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6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,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,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,3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,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,3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0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8,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,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1,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,3%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,6%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, профицит бюджета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0:00Z</dcterms:created>
  <dc:creator>ВВК</dc:creator>
  <dc:description/>
  <cp:keywords/>
  <dc:language>en-US</dc:language>
  <cp:lastModifiedBy>User</cp:lastModifiedBy>
  <cp:lastPrinted>2017-08-08T13:55:00Z</cp:lastPrinted>
  <dcterms:modified xsi:type="dcterms:W3CDTF">2017-08-08T11:10:00Z</dcterms:modified>
  <cp:revision>2</cp:revision>
  <dc:subject/>
  <dc:title/>
</cp:coreProperties>
</file>